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259"/>
        <w:gridCol w:w="2334"/>
        <w:gridCol w:w="2578"/>
      </w:tblGrid>
      <w:tr>
        <w:trPr>
          <w:trHeight w:val="92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  <w:lang w:val="zh-CN"/>
              </w:rPr>
              <w:t>招标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  <w:lang w:val="zh-CN"/>
              </w:rPr>
              <w:t>招标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投标人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30"/>
                <w:szCs w:val="30"/>
              </w:rPr>
            </w:pPr>
            <w:r>
              <w:rPr>
                <w:rFonts w:eastAsia="新宋体"/>
                <w:bCs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招标文件的内容已经了解，并自愿购买该招标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506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购买标书人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5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意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采购代理机构联系电话：</w:t>
      </w:r>
      <w:r>
        <w:rPr>
          <w:rFonts w:cs="宋体" w:ascii="宋体" w:hAnsi="宋体"/>
          <w:sz w:val="24"/>
        </w:rPr>
        <w:t>0762-31699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871998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xxxx</cp:lastModifiedBy>
  <cp:lastPrinted>2022-12-07T18:16:00Z</cp:lastPrinted>
  <dcterms:modified xsi:type="dcterms:W3CDTF">2025-08-20T09:13:21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8BEC1C9CE435F8FB1319E755827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